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ge">
                  <wp:posOffset>2914650</wp:posOffset>
                </wp:positionV>
                <wp:extent cx="2684145" cy="1123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Министерства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и науки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88.5pt;mso-wrap-distance-left:9.05pt;mso-wrap-distance-right:9.05pt;mso-wrap-distance-top:0pt;mso-wrap-distance-bottom:0pt;margin-top:229.5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Министерства образова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и науки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в муниципальную собственность Пермского муниципального округа Пермского края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191385</wp:posOffset>
                </wp:positionV>
                <wp:extent cx="1402715" cy="47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7.35pt;mso-wrap-distance-left:9.05pt;mso-wrap-distance-right:9.05pt;mso-wrap-distance-top:0pt;mso-wrap-distance-bottom:0pt;margin-top:172.55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6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9200</wp:posOffset>
                </wp:positionH>
                <wp:positionV relativeFrom="page">
                  <wp:posOffset>2191385</wp:posOffset>
                </wp:positionV>
                <wp:extent cx="2044700" cy="387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5-01-05.С-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0.55pt;mso-wrap-distance-left:9.05pt;mso-wrap-distance-right:9.05pt;mso-wrap-distance-top:0pt;mso-wrap-distance-bottom:0pt;margin-top:172.55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5-01-05.С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3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06 декабря 2024 г. № 31-02-1-4-3262                 «О безвозмездной передаче (отчуждении) имущества Пермского края                  в муниципальную собственность»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в составе муниципальной собственности безвозмездно принимаемое от Министерства образования и науки Пермского края                    в муниципальную собственность Пермского муниципального округа Пермского края имущество – легковой автомобиль марки LADA GRANTA, идентификационный номер: ХТА219040S1107016, № шасси (рамы): отсутствует, № кузова: ХТА219040S1107016, № двигателя: 11182 7405428, цвет кузова: белый, год выпуска: 2024 г., выписка из электронного паспорта транспортного средства № 164301105088703 выдан 08 ноября 2024 г</w:t>
      </w:r>
      <w:r>
        <w:rPr/>
        <w:t xml:space="preserve">.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</w:t>
        <w:tab/>
        <w:t>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2.  внести в реестр муниципального имущества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3.  закрепить на праве оперативного управления за муниципальным автономным общеобразовательным учреждением «Лобановская средняя школа»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униципальному автономному общеобразовательному учреждению «Лобановская средняя школа» включить соответствующее имущество                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ся на правоотношения, возникшие с 16 декабря 2024 г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         на 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3:00Z</dcterms:created>
  <dc:creator>EMarkin</dc:creator>
  <dc:description/>
  <dc:language>en-US</dc:language>
  <cp:lastModifiedBy>adm15-01</cp:lastModifiedBy>
  <cp:lastPrinted>2024-05-27T15:40:00Z</cp:lastPrinted>
  <dcterms:modified xsi:type="dcterms:W3CDTF">2025-01-16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